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 version 1.00, copyright 1993 Nicolas Dad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 for non-commercial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and for distribution by BBSs which do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s, and for distribution in disk colle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 nominal fee per disk. This is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is of very little use if you don't own a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evice. In addition to a DCTV, you must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version 2.04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ctv.library is required by HAMonDCTV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. If you don't already have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place to find it in on amine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x/misc/dctvlib3.lz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 displays ham6 and ham8 pictures using the dctv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Therefore it does _not_ require the AGA chip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am8 images. Yes, now you too can look at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 ham8 pictures on your non-AGA but dctv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re automatically shrunk to fit the screen (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 software), and the final dctv screen image can be sa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hrinking is done by skipping columns or r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, whic is fast but which can result in some detai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mage missing completely from the dctv imag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resided in only those columns and/or rows tha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. This doesn't happen often with raytraced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 images, but it can happen with computer draw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n vertical and/or horizont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from a shell interfa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display a ham6 or ham8 im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onDCTV ham6_picture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splay uses an interlaced 4 bitplane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text overscan (which is the size of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's visible area). In addiiton the image is filtered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option in the dctv load requester) as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behaviors are modified by the parameters 3PLANES, NO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TER and OVERSCAN. The first three are just flags.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ollowed by the abbreviation for the overscan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The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(Nominal) For your screen modes, this is 640x400 or 640x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(Text) Every bit of the screen is visible. Set via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 (Graphics) The screen reaches the each of the display. Se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(Maximum) The screen is as large as the hardware will allow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allowing all other DMA to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 (Video) The screen is as large as the hardware will allow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ing about doing anything but displaying the image. Video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onically, even larger than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ells HAMonDCTV to open it's screen behind other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see the image loading process.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the front once the imag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displaying ham6 and ham8 images, HAMonDCT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ave the dctv image. To do this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S=dctv_image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HAMonDCTV ?" and then giving a second "?"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internal help text, which sumarizes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onDCTV testham8.pic 3PLANES NOLACE OVERSCAN=NOM SAVEAS testdctv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picture testham8.pic in a 640x200x3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save the dctv image to the file testdctv.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ing or saving process can be aborted by pressing E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(either by sending HAMonDCTV a ctrl-c signal via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r by pressing ctrl-c into the image's screen (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ctually, but you can't see the window very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mage is displayed, HAMonDCTV waits for the us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SPACE, RETURN, Q, ESC, CTRL-C, or the righ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HAMonDCTV in three days in order to lear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library, in preperation for my real christmas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a jpeg -&gt; dctv displayer. Therefore I'm no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upport for 256 or fewer color pictures, nor any other b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stles. If you would like to do this yourself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. The source is 1950 lines of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olas 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5 W.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bana IL 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colas Dade / n9rzb / nicolas-dade@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